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515151"/>
          <w:kern w:val="0"/>
          <w:sz w:val="36"/>
          <w:szCs w:val="36"/>
        </w:rPr>
      </w:pPr>
      <w:bookmarkStart w:id="0" w:name="OLE_LINK1"/>
      <w:bookmarkStart w:id="1" w:name="OLE_LINK4"/>
      <w:bookmarkEnd w:id="1"/>
      <w:r>
        <w:rPr>
          <w:rFonts w:ascii="黑体;SimHei" w:hAnsi="黑体;SimHei" w:cs="宋体;SimSun" w:eastAsia="黑体;SimHei"/>
          <w:b/>
          <w:color w:val="515151"/>
          <w:kern w:val="0"/>
          <w:sz w:val="36"/>
          <w:szCs w:val="36"/>
        </w:rPr>
        <w:t>关于申报</w:t>
      </w:r>
      <w:r>
        <w:rPr>
          <w:rFonts w:eastAsia="黑体;SimHei" w:cs="宋体;SimSun" w:ascii="黑体;SimHei" w:hAnsi="黑体;SimHei"/>
          <w:b/>
          <w:color w:val="515151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color w:val="515151"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/>
          <w:color w:val="515151"/>
          <w:kern w:val="0"/>
          <w:sz w:val="36"/>
          <w:szCs w:val="36"/>
        </w:rPr>
        <w:t>年云南省省院省校教育合作人文社科项目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2" w:name="OLE_LINK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相关学院及部门：</w:t>
      </w:r>
      <w:bookmarkEnd w:id="2"/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云南省省院省校教育合作人文社科项目申报工作已经启动，现将我校相关申报事宜通知如下：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要求</w:t>
      </w:r>
    </w:p>
    <w:p>
      <w:pPr>
        <w:pStyle w:val="Normal"/>
        <w:shd w:fill="FFFFFF" w:val="clear"/>
        <w:spacing w:lineRule="auto" w:line="360" w:before="280" w:after="28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申报项目应立足于云南省经济社会发展战略和目标，主动服务和融入区域经济社会发展重大战略需求，针对经济社会发展当前亟需解决的重大现实问题及热点、难点问题，开展应用对策研究和决策咨询研究，注重研究的创新性、应用性、时效性、可操作性和社会效益</w:t>
      </w:r>
      <w:bookmarkStart w:id="3" w:name="OLE_LINK3"/>
      <w:bookmarkStart w:id="4" w:name="OLE_LINK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bookmarkEnd w:id="3"/>
      <w:bookmarkEnd w:id="4"/>
    </w:p>
    <w:p>
      <w:pPr>
        <w:pStyle w:val="Normal"/>
        <w:shd w:fill="FFFFFF" w:val="clear"/>
        <w:spacing w:lineRule="auto" w:line="360" w:before="280" w:after="28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研究期限不超过一年半，建议起始时间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开始计算。</w:t>
      </w:r>
    </w:p>
    <w:p>
      <w:pPr>
        <w:pStyle w:val="Normal"/>
        <w:shd w:fill="FFFFFF" w:val="clear"/>
        <w:spacing w:lineRule="auto" w:line="360" w:before="280" w:after="28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申请人只能申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人文社科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且不能在本年他人申报和往年他人未结题的项目中担任研究成员，往年有在研项目且未结题验收的负责人不能申报本年度项目。</w:t>
      </w:r>
    </w:p>
    <w:p>
      <w:pPr>
        <w:pStyle w:val="Normal"/>
        <w:shd w:fill="FFFFFF" w:val="clear"/>
        <w:spacing w:lineRule="auto" w:line="360" w:before="280" w:after="28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合作方应具有云南方所不具备的优势和研究能力，双方具有良好的前期合作基础，特别注重开展合作研究的必要性和可行性，能突出强强联合和优势互补效果。</w:t>
      </w:r>
    </w:p>
    <w:p>
      <w:pPr>
        <w:pStyle w:val="Normal"/>
        <w:shd w:fill="FFFFFF" w:val="clear"/>
        <w:spacing w:lineRule="auto" w:line="360" w:before="280" w:after="28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合作双方项目申请人均须具有副高级及以上专业技术职称，为合作双方单位在职在编人员，学术信誉良好，无学术不端等有悖于科学道德和学风建设的行为。项目设计、研究人员组成合理，项目主要负责人应有前期的研究铺垫以保证能够按期结项，参与研究的人员须知情并亲笔签名。</w:t>
      </w:r>
    </w:p>
    <w:p>
      <w:pPr>
        <w:pStyle w:val="Normal"/>
        <w:shd w:fill="FFFFFF" w:val="clear"/>
        <w:spacing w:lineRule="auto" w:line="360" w:before="280" w:after="28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申报项目应根据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省院省校教育合作人文社会科学研究项目课题申报指南》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的范围进行申报，申报者可从不同的研究角度、研究方法和研究重点开展研究，根据需要可对选题进行适当修改。涉及国家、商业秘密的研究课题请勿申报本项目。</w:t>
      </w:r>
    </w:p>
    <w:p>
      <w:pPr>
        <w:pStyle w:val="Normal"/>
        <w:shd w:fill="FFFFFF" w:val="clear"/>
        <w:spacing w:lineRule="auto" w:line="360" w:before="280" w:after="28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根据往年经费情况，建议申请额度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—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auto" w:line="360" w:before="280" w:after="28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如获立项，开题后可使用经费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中期检查通过后可使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达到研究目标，成果被采纳后使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若项目到期不能按时结题省教育厅将收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经费。</w:t>
      </w:r>
    </w:p>
    <w:p>
      <w:pPr>
        <w:pStyle w:val="Normal"/>
        <w:shd w:fill="FFFFFF" w:val="clear"/>
        <w:spacing w:lineRule="auto" w:line="360" w:before="280" w:after="280"/>
        <w:ind w:firstLine="643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三、申报安排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按要求填写《云南省省院省校教育合作人文社会科学研究项目申请书》（以下简称《申请书》，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和《云南省院省校教育合作人文社会科学研究项目合作意向协议书》（以下简称《合作意向书》，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申请人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《申请书》、《合作意向书》、合作双方项目申请人职称证书复印件各一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交到学校人文社科研究院。《申请书》和《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合作意向书》电子版发送到邮箱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151470769@qq.com</w:t>
        </w:r>
      </w:hyperlink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为便于统一报送，逾期恕不受理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彭颖       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933413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1.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省院省校教育合作人文社会科学研究项目课题申报指南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南省省院省校教育合作人文社会科学研究项目申请书</w:t>
      </w:r>
    </w:p>
    <w:p>
      <w:pPr>
        <w:pStyle w:val="Normal"/>
        <w:widowControl/>
        <w:shd w:fill="FFFFFF" w:val="clear"/>
        <w:spacing w:lineRule="auto" w:line="360"/>
        <w:ind w:left="1070" w:firstLine="1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南省省院省校教育合作人文社会科学研究项目合作意向协议书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文社科研究院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2;&#20316;&#24847;&#21521;&#20070;&#12299;&#30005;&#23376;&#29256;&#21457;&#36865;&#21040;&#37038;&#31665;1514707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4:00Z</dcterms:created>
  <dc:creator>李冬梅</dc:creator>
  <dc:description/>
  <cp:keywords/>
  <dc:language>en-US</dc:language>
  <cp:lastModifiedBy>黄金伏</cp:lastModifiedBy>
  <dcterms:modified xsi:type="dcterms:W3CDTF">2020-05-28T01:24:00Z</dcterms:modified>
  <cp:revision>2</cp:revision>
  <dc:subject/>
  <dc:title/>
</cp:coreProperties>
</file>