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color w:val="FF0000"/>
          <w:w w:val="82"/>
          <w:kern w:val="0"/>
          <w:sz w:val="90"/>
          <w:szCs w:val="90"/>
        </w:rPr>
      </w:pPr>
      <w:r>
        <w:rPr>
          <w:rFonts w:ascii="长城小标宋体;Arial Unicode MS" w:hAnsi="长城小标宋体;Arial Unicode MS" w:eastAsia="长城小标宋体;Arial Unicode MS"/>
          <w:b/>
          <w:color w:val="FF0000"/>
          <w:spacing w:val="5"/>
          <w:w w:val="82"/>
          <w:kern w:val="0"/>
          <w:sz w:val="90"/>
          <w:szCs w:val="90"/>
        </w:rPr>
        <w:t>昆明理工大学教务</w:t>
      </w:r>
      <w:r>
        <w:rPr>
          <w:rFonts w:ascii="长城小标宋体;Arial Unicode MS" w:hAnsi="长城小标宋体;Arial Unicode MS" w:eastAsia="长城小标宋体;Arial Unicode MS"/>
          <w:b/>
          <w:color w:val="FF0000"/>
          <w:spacing w:val="-16"/>
          <w:w w:val="82"/>
          <w:kern w:val="0"/>
          <w:sz w:val="90"/>
          <w:szCs w:val="90"/>
        </w:rPr>
        <w:t>处</w:t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i/>
          <w:i/>
          <w:color w:val="FF0000"/>
          <w:w w:val="8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i/>
          <w:color w:val="FF0000"/>
          <w:w w:val="8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关于增设部分长期开放自习教室的通知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、专业班级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同学不断增长的课外学习需要，在原已有自习教室的基础上，学校现分别在呈贡、莲华校区增设了部分长期开放自习教室，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开始开放，请需要的同学自行前往使用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设长期开放自习教室一览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8"/>
        <w:gridCol w:w="1291"/>
        <w:gridCol w:w="1134"/>
        <w:gridCol w:w="992"/>
        <w:gridCol w:w="1671"/>
        <w:gridCol w:w="1379"/>
      </w:tblGrid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校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楼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座位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教室类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bookmarkStart w:id="0" w:name="_Hlk24619919"/>
            <w:bookmarkEnd w:id="0"/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呈贡</w:t>
            </w:r>
          </w:p>
        </w:tc>
        <w:tc>
          <w:tcPr>
            <w:tcW w:w="12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南区公共教学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室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增设</w:t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室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室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室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莲华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学主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室</w:t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关于自习教室学习的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关于自习教室学习的注意事项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同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同学们的学习需要，自习教室长期开放使用，请各位同学在里面学习期间，注意以下相关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习教室为公共使用，请保持安静，避免互相干扰，同时请勿私自关闭教室门，不要影响其他同学正常使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习期间，请勿使用物品占座，保管好个人财物，以免遗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习期间，请注意个人人身安全，如遇到不法侵害，请及时报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遵守学校相关作息时间规定，劳逸结合，注意休息，保证有良好的身体作为自己为理想奋斗的基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如遇学校有考试安排等其它活动需要时，教室将统一调配使用，待其它活动结束后再行恢复为自习教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各位同学学业顺利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安保部呈贡校区报警电话：</w:t>
      </w:r>
      <w:r>
        <w:rPr>
          <w:rFonts w:eastAsia="仿宋" w:cs="仿宋" w:ascii="仿宋" w:hAnsi="仿宋"/>
          <w:sz w:val="32"/>
          <w:szCs w:val="32"/>
        </w:rPr>
        <w:t>659161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家营派出所报警电话：</w:t>
      </w:r>
      <w:r>
        <w:rPr>
          <w:rFonts w:eastAsia="仿宋" w:cs="仿宋" w:ascii="仿宋" w:hAnsi="仿宋"/>
          <w:sz w:val="32"/>
          <w:szCs w:val="32"/>
        </w:rPr>
        <w:t>674661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袁浩涛</dc:creator>
  <dc:description/>
  <cp:keywords/>
  <dc:language>en-US</dc:language>
  <cp:lastModifiedBy>黄金伏</cp:lastModifiedBy>
  <dcterms:modified xsi:type="dcterms:W3CDTF">2019-11-19T08:07:00Z</dcterms:modified>
  <cp:revision>2</cp:revision>
  <dc:subject/>
  <dc:title/>
</cp:coreProperties>
</file>