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理工大学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红云园丁奖和红河助学金获奖人员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红云园丁奖”获得者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0</w:t>
      </w:r>
      <w:r>
        <w:rPr>
          <w:rFonts w:ascii="黑体" w:hAnsi="黑体" w:cs="黑体" w:eastAsia="黑体"/>
          <w:bCs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“红云园丁奖”模范教师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85"/>
        <w:gridCol w:w="3283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章晓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资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林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冶能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杨斯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料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何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电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李英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环工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吴  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自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李晓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科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翟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规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常丹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文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姜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sz w:val="28"/>
          <w:szCs w:val="28"/>
        </w:rPr>
        <w:t>迪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算中心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二）“红云园丁奖”优秀教师奖（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0</w:t>
      </w:r>
      <w:r>
        <w:rPr>
          <w:rFonts w:ascii="楷体_GB2312" w:hAnsi="楷体_GB2312" w:cs="楷体_GB2312" w:eastAsia="楷体_GB2312"/>
          <w:b/>
          <w:sz w:val="28"/>
          <w:szCs w:val="28"/>
        </w:rPr>
        <w:t>名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85"/>
        <w:gridCol w:w="3283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  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资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谭  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电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盛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自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  泽（建工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平艳（化工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贾现广（交通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庆奖（外文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康梁（艺传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志强（理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石小岑（管经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  海（城市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晶晶（城市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夏  新（专职辅导员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杨  雯（教学管理人员）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慧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冶能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毕贵红（电力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海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自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丁祖德（建工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盛苗苗（医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任利伟（马克思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许炳梁（外文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许志刚（理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何维刚（理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姜亚鹏（管经学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  磊（城市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许  茜（继续教育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游彦茹（专职辅导员）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段永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料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丁家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自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徐冰峰（建工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卫华（农食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雷秋玉（法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陶彦霓（马克思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朱云鹤（外文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智斌（理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卫婷婷（理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  波（城市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庆平（城市学院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郭智锋（体育部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杜  勇（教学管理人员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“红河助学金”获得者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7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国土资源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10"/>
        <w:gridCol w:w="375"/>
        <w:gridCol w:w="2908"/>
        <w:gridCol w:w="375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（勘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涛（安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怀威（矿加卓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朝懿（资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嘉乐（地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宏芮（地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（土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冶金与能源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765"/>
        <w:gridCol w:w="340"/>
        <w:gridCol w:w="2835"/>
        <w:gridCol w:w="340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明娇（能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穆贵松（能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旭（能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松涛（冶金菁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昊（能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濮永全（冶金菁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赏所坤（冶金卓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肖云（能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075"/>
        <w:gridCol w:w="3025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云惠（宝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新龙（功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康颖（材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曼（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亮（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（材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电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765"/>
        <w:gridCol w:w="355"/>
        <w:gridCol w:w="2700"/>
        <w:gridCol w:w="355"/>
      </w:tblGrid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吉云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松茂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天骕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树恩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艳娟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悦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信息工程与自动化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05"/>
        <w:gridCol w:w="2965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钰堂（自动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飞鸿（自动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炳程（自动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瑞（通信卓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春福（测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莹（信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亮（通信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春强（通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鸿举（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鑫（物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润琦（计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（自动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俊杰（自动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顺丽（计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会（通信卓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力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20"/>
        <w:gridCol w:w="3280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显洁（电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（水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秋菊（电自卓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生南（水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甜（水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杰（电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承焯（电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龙（水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琴换（水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交通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05"/>
        <w:gridCol w:w="3160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（物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锡沛（交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泽群（物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祉驿（物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佳鲜（交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浪（物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环境科学与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20"/>
        <w:gridCol w:w="3070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双莲（环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倩（环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胥泽明（资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化学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90"/>
        <w:gridCol w:w="3055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婷（装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佩蓉（能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显杰（油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光林（装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雪娇（轻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管理与经济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5"/>
        <w:gridCol w:w="2765"/>
        <w:gridCol w:w="205"/>
        <w:gridCol w:w="2561"/>
        <w:gridCol w:w="494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琴（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友珍（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丕瑞（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（金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育星（信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国艳（营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昕（营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筑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90"/>
        <w:gridCol w:w="2935"/>
      </w:tblGrid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（土木卓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常凡（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菊敏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婉婷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正超（给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艳梅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灿（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祁智明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（建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泽民（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富春（工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筑与城市规划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5"/>
        <w:gridCol w:w="2765"/>
        <w:gridCol w:w="190"/>
        <w:gridCol w:w="2730"/>
        <w:gridCol w:w="190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锋（建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旱雨（建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兴韬（园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慧聪（建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理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045"/>
        <w:gridCol w:w="2920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镜振（电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啟富（电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成成（信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才举（大数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正芳（应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建淇（电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65"/>
        <w:gridCol w:w="2766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晓彤（法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周俊（法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艺术与传媒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75"/>
        <w:gridCol w:w="2845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（视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思梦（产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顺猛（广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晶（环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冰（广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建森（产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农业与食品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85"/>
        <w:gridCol w:w="2905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成兵（农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富（食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（农业电气化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命科学与技术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05"/>
        <w:gridCol w:w="2766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永琼（生物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360"/>
              <w:ind w:left="-19" w:firstLine="1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蔓（生物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国际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宛镕（汉族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外国语言文化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765"/>
        <w:gridCol w:w="2766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有娇（英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爽（翻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城市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910"/>
        <w:gridCol w:w="310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姬梦晓（电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鑫年（通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志丹（电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谦（交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金秘（电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娟（软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（电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跃龙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思思（物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成聪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兴满（工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禄正（汽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志松（汽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晓艳（汽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玉珠（数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雪萍（服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熙（环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圳（产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晗（视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晁国伟（动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（水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（产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念（水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洪森（测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建军（地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娟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兴旭（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伍希（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磊（国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养民（营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（营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汉娟（酒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兴彦（酒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向琴（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绍琴（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瑞英（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纳纳（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飞巧（财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宇（园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驰锒（城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科丞（建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丽艳（外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兴爱（外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宽荣（酒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万良（财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显愉（财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昌俊（汽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廷中（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世庆（焊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婷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德花（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佳（测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雪梅（测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惠枝（工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910"/>
        <w:gridCol w:w="2766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江辉（临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（临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郎沛龙（临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民航与航空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65"/>
        <w:gridCol w:w="190"/>
        <w:gridCol w:w="2576"/>
        <w:gridCol w:w="694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佳（航空交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玉舒（航空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天露（航空交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凤（航空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香婷（空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共安全与应急管理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漩（安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18:00Z</dcterms:created>
  <dc:creator>人事处 拟稿</dc:creator>
  <dc:description/>
  <dc:language>en-US</dc:language>
  <cp:lastModifiedBy>孙丽</cp:lastModifiedBy>
  <cp:lastPrinted>2018-12-03T14:09:00Z</cp:lastPrinted>
  <dcterms:modified xsi:type="dcterms:W3CDTF">2019-12-23T07:29:2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